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0 - de 07 de dezembro de 2021.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ispõe sobre composição de Comissão Especial                                                                        de Avaliação de Desempenho dos funcionários        em estágio probatório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 xml:space="preserve">, nos termos do art. 7º, da Lei Complementar n.º 006, de 13 de novembro de 2002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em estágio probató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AÍZA </w:t>
      </w:r>
      <w:r>
        <w:rPr>
          <w:rFonts w:cs="Arial" w:ascii="Arial" w:hAnsi="Arial"/>
          <w:sz w:val="22"/>
          <w:szCs w:val="22"/>
        </w:rPr>
        <w:t>NATALIELE FERREIRA</w:t>
      </w:r>
      <w:r>
        <w:rPr>
          <w:rFonts w:cs="Arial" w:ascii="Arial" w:hAnsi="Arial"/>
          <w:bCs/>
          <w:sz w:val="22"/>
          <w:szCs w:val="22"/>
        </w:rPr>
        <w:t xml:space="preserve"> (Matrícula: 1152) – Presidente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NIS DE OLIVEIRA RAMOS SOUZA (Matrícula: 1232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NÁGILA REGINA DA CRUZ GUIMARÃES (Matrícula: 625) </w:t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Heading4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 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em estágio probatório, correspondente ao exercício de 20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firstLine="1701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</w:t>
      </w:r>
      <w:r>
        <w:rPr>
          <w:rFonts w:cs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User</cp:lastModifiedBy>
  <cp:lastPrinted>2017-01-17T15:38:00Z</cp:lastPrinted>
  <dcterms:modified xsi:type="dcterms:W3CDTF">2021-12-07T12:47:00Z</dcterms:modified>
  <cp:revision>22</cp:revision>
  <dc:subject/>
  <dc:title>PORTARIA  Nº 059/2.000 - DE 27 DE JUNHO DE 2.000.</dc:title>
</cp:coreProperties>
</file>